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IX/87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 dnia 28 stycznia 2016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2 40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2 7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37 66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5 61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niepublicznych szkół i przedszk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49 43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4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68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797 8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89 91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887 8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97 41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6-02-02T13:35:00Z</cp:lastPrinted>
  <dcterms:modified xsi:type="dcterms:W3CDTF">2016-02-02T12:36:00Z</dcterms:modified>
  <cp:revision>105</cp:revision>
  <dc:subject/>
  <dc:title>                                                                                          Załącznik nr 6</dc:title>
</cp:coreProperties>
</file>